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28ª VARA CÍVEL DA COMARCA DA CAPITAL/R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ocesso n.º </w:t>
      </w:r>
      <w:r>
        <w:rPr>
          <w:sz w:val="24"/>
        </w:rPr>
        <w:t>98.001.079438-3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, nos autos da AÇÃO DE PERDAS E DANOS, que move em face de TANIA S/A DISTRIBUIDORA DE VEÍCULOS E OUTROS, tendo sido recebida a Apelação do autor, vem, pela Defensoria Pública, apresentar suas CONTRA-RAZÕES para uma das Câmaras do Egrégio Tribunal de Justiça do Estado do Rio de Janeiro, pelas razões que seguem em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Desta forma, requer a V. Exa., seja a presente recebida e remetida para o E. Tribunal Superior, esperando ao final ver confirmada a r. sentenç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estes Termo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o de Janeiro, 18 de agost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pelante: TANIA S/A DISTRIBUIDORA DE VEÍCULOS E OUTROS</w:t>
      </w:r>
    </w:p>
    <w:p>
      <w:pPr>
        <w:pStyle w:val="Heading3"/>
        <w:rPr/>
      </w:pPr>
      <w:r>
        <w:rPr/>
        <w:t xml:space="preserve">Apelado: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CONTRA-RAZÕES DE APEL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grégio Tribunal</w:t>
      </w:r>
    </w:p>
    <w:p>
      <w:pPr>
        <w:pStyle w:val="Heading3"/>
        <w:rPr/>
      </w:pPr>
      <w:r>
        <w:rPr/>
        <w:t>Colenda Câma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 xml:space="preserve">Merece ser mantida a r. sentença de fls.357/366 que julgou procedente o pedido autoral. </w:t>
      </w:r>
    </w:p>
    <w:p>
      <w:pPr>
        <w:pStyle w:val="Corpodetexto2"/>
        <w:ind w:firstLine="2835"/>
        <w:rPr/>
      </w:pPr>
      <w:r>
        <w:rPr/>
        <w:t>Primeiramente, cumpre mencionar que resta incontroversa a natureza consumerista da relação estabelecida entre as partes litigantes, figurando o apelado como consumidor e os apelantes como fornecedores, nos termos dos arts. 2º e 3º da legislação consumerista.</w:t>
      </w:r>
    </w:p>
    <w:p>
      <w:pPr>
        <w:pStyle w:val="Corpodetexto2"/>
        <w:rPr/>
      </w:pPr>
      <w:r>
        <w:rPr/>
      </w:r>
    </w:p>
    <w:p>
      <w:pPr>
        <w:pStyle w:val="Corpodetexto2"/>
        <w:ind w:firstLine="2835"/>
        <w:rPr/>
      </w:pPr>
      <w:r>
        <w:rPr/>
        <w:t xml:space="preserve">Uma vez estabelecida a relação de consumo entre os as partes, verifica-se, com fulcro no art. 12, </w:t>
      </w:r>
      <w:r>
        <w:rPr>
          <w:i/>
        </w:rPr>
        <w:t>caput</w:t>
      </w:r>
      <w:r>
        <w:rPr/>
        <w:t>, da Lei nº 8.078/90, que os fornecedores do produto respondem, independente de culpa, pelos vícios ou defeitos decorrentes da fabricação do produto.</w:t>
      </w:r>
    </w:p>
    <w:p>
      <w:pPr>
        <w:pStyle w:val="Corpodetexto2"/>
        <w:ind w:firstLine="2835"/>
        <w:rPr/>
      </w:pPr>
      <w:r>
        <w:rPr/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  <w:t xml:space="preserve">Da exegese deste dispositivo, depreende-se que não pode o consumidor, ora apelado, arcar com o ônus de um defeito a que não deu causa. Desta forma, afastada tal hipótese, o fornecedor assumirá sua responsabilidade objetiva quanto ao defeito apresentado, ou seja, responderá independente de culpa pelo vício do produto fornecido. 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  <w:t xml:space="preserve">Neste contexto, consoante regra inserta no art. 12, §3º, III, do CDC, bastaria o apelante provar a culpa exclusiva do consumidor ou de um terceiro para se eximir da sua responsabilidade pelos vícios. 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firstLine="2835"/>
        <w:rPr/>
      </w:pPr>
      <w:r>
        <w:rPr/>
        <w:t>Assim sendo, assiste razão a assertiva da nobre magistrada de que “O ponto nodal do processo diz respeito ao exame da veracidade das alegações autorais relativas a apresentação de defeitos no veículo...</w:t>
      </w:r>
      <w:r>
        <w:rPr>
          <w:b/>
        </w:rPr>
        <w:t>.</w:t>
      </w:r>
      <w:r>
        <w:rPr/>
        <w:t>”, haja vista que a análise do material probatório relativo aos defeitos apresentados pelo automóvel, verificando ou não a sua inaptidão para o destino que lhe é devido, será o bastante para o deslinde da questão, não restando, portanto, qualquer dúvida acerca da relação jurídica estabelecida entre os litigantes.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firstLine="2835"/>
        <w:rPr/>
      </w:pPr>
      <w:r>
        <w:rPr/>
        <w:t xml:space="preserve">Compulsando os autos, em especial a perícia técnica realizada pelo </w:t>
      </w:r>
      <w:r>
        <w:rPr>
          <w:i/>
        </w:rPr>
        <w:t>expert</w:t>
      </w:r>
      <w:r>
        <w:rPr/>
        <w:t xml:space="preserve"> do presente Juízo às fls. 272/291, verifica-se que os defeitos apresentados pelo automóvel periciado não só diminuíram o seu valor como também o tornaram impróprios para o consumo a que se destinavam.</w:t>
      </w:r>
    </w:p>
    <w:p>
      <w:pPr>
        <w:pStyle w:val="Corpodetexto2"/>
        <w:ind w:firstLine="2835"/>
        <w:rPr/>
      </w:pPr>
      <w:r>
        <w:rPr/>
      </w:r>
    </w:p>
    <w:p>
      <w:pPr>
        <w:pStyle w:val="Corpodetexto2"/>
        <w:ind w:firstLine="2835"/>
        <w:rPr/>
      </w:pPr>
      <w:r>
        <w:rPr/>
        <w:t xml:space="preserve">Outra não é a conclusão a que se chega quando o i. </w:t>
      </w:r>
      <w:r>
        <w:rPr>
          <w:i/>
        </w:rPr>
        <w:t xml:space="preserve">expert </w:t>
      </w:r>
      <w:r>
        <w:rPr/>
        <w:t>aduz que “Com o teste realizado ficou constatado o mau funcionamento do sistema de ar condicionado” ou quando afirma que “</w:t>
      </w:r>
      <w:r>
        <w:rPr>
          <w:b/>
        </w:rPr>
        <w:t>O desempenho do veículo</w:t>
      </w:r>
      <w:r>
        <w:rPr/>
        <w:t xml:space="preserve"> motivo da Ação até alcançar 20.000 Km </w:t>
      </w:r>
      <w:r>
        <w:rPr>
          <w:b/>
        </w:rPr>
        <w:t>foi muito abaixo do que poderia ser considerado como aceitável</w:t>
      </w:r>
      <w:r>
        <w:rPr/>
        <w:t xml:space="preserve"> para a sua utilização como táxi”.</w:t>
      </w:r>
    </w:p>
    <w:p>
      <w:pPr>
        <w:pStyle w:val="Corpodetexto2"/>
        <w:ind w:firstLine="2835"/>
        <w:rPr/>
      </w:pPr>
      <w:r>
        <w:rPr/>
      </w:r>
    </w:p>
    <w:p>
      <w:pPr>
        <w:pStyle w:val="Corpodetexto2"/>
        <w:ind w:firstLine="2835"/>
        <w:rPr/>
      </w:pPr>
      <w:r>
        <w:rPr/>
        <w:t>Neste diapasão, ainda à luz da perícia técnica, observa-se que os defeitos apresentados pelo automóvel não resultaram definitivamente de culpa exclusiva do consumidor ou de terceiro, cabendo a responsabilidade pelos defeitos exclusivamente aos fornecedores do produto, ora apelantes.</w:t>
      </w:r>
    </w:p>
    <w:p>
      <w:pPr>
        <w:pStyle w:val="Corpodetexto2"/>
        <w:ind w:firstLine="2835"/>
        <w:rPr/>
      </w:pPr>
      <w:r>
        <w:rPr/>
      </w:r>
    </w:p>
    <w:p>
      <w:pPr>
        <w:pStyle w:val="Corpodetexto2"/>
        <w:ind w:firstLine="2835"/>
        <w:rPr/>
      </w:pPr>
      <w:r>
        <w:rPr/>
        <w:t>Ademais, no tocante a pretensão autoral, qual seja, a substituição do produto defeituoso por outro em perfeitas condições, encontra fundamento no art. 18, §1º, I, do CDC.</w:t>
      </w:r>
    </w:p>
    <w:p>
      <w:pPr>
        <w:pStyle w:val="Corpodetexto2"/>
        <w:ind w:firstLine="2835"/>
        <w:rPr/>
      </w:pPr>
      <w:r>
        <w:rPr/>
      </w:r>
    </w:p>
    <w:p>
      <w:pPr>
        <w:pStyle w:val="Corpodetexto2"/>
        <w:ind w:firstLine="2835"/>
        <w:rPr/>
      </w:pPr>
      <w:r>
        <w:rPr/>
        <w:t xml:space="preserve">Assim, constatado o defeito do produto fornecido pelos apelantes, bem como assegurada a responsabilidade destes pelos defeitos, o consumidor tem a possibilidade de exigir a substituição das partes viciadas do produto, nos termos do art. 18, </w:t>
      </w:r>
      <w:r>
        <w:rPr>
          <w:i/>
        </w:rPr>
        <w:t>in fine</w:t>
      </w:r>
      <w:r>
        <w:rPr/>
        <w:t>, do CDC.</w:t>
      </w:r>
    </w:p>
    <w:p>
      <w:pPr>
        <w:pStyle w:val="Corpodetexto2"/>
        <w:ind w:firstLine="2835"/>
        <w:rPr/>
      </w:pPr>
      <w:r>
        <w:rPr/>
      </w:r>
    </w:p>
    <w:p>
      <w:pPr>
        <w:pStyle w:val="Corpodetexto2"/>
        <w:ind w:firstLine="2835"/>
        <w:rPr/>
      </w:pPr>
      <w:r>
        <w:rPr/>
        <w:t xml:space="preserve">Contudo, em razão da extensão do defeito, haja vista que engloba todo o funcionamento do veículo, o apelado faz jus a substituição do produto defeituoso por outro da mesma espécie e em perfeitas condições de uso, ou caso não seja possível a substituição do automóvel por outro da mesma espécie, faz jus a substituição por outro de espécie , marca ou modelo diversos, conforme o previsto no art. 18, §4º, da Lei nº 8.078/90.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rPr/>
      </w:pPr>
      <w:r>
        <w:rPr>
          <w:b w:val="false"/>
        </w:rPr>
        <w:t xml:space="preserve">Por derradeiro, conclui-se, pois, que a decisão proferida pela juíza </w:t>
      </w:r>
      <w:r>
        <w:rPr>
          <w:b w:val="false"/>
          <w:i/>
        </w:rPr>
        <w:t>a quo</w:t>
      </w:r>
      <w:r>
        <w:rPr>
          <w:b w:val="false"/>
        </w:rPr>
        <w:t xml:space="preserve"> se coaduna com as disposições do CDC, considerando desprovida a pretensão da parte ré, ora apelante, de afastar a sua responsabilidade quanto ao defeito do produto em questão.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  <w:t>À vista do exposto, requer seja mantida a r. sentença recorrida, por ser medida de Direito e Justiç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ste termo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o de Janeiro, 18 de agosto de 2003.</w:t>
      </w:r>
    </w:p>
    <w:sectPr>
      <w:type w:val="nextPage"/>
      <w:pgSz w:w="12240" w:h="15840"/>
      <w:pgMar w:left="1701" w:right="1701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8:13:00Z</dcterms:created>
  <dc:creator>Beatrice Braune Santiago</dc:creator>
  <dc:description/>
  <dc:language>en-US</dc:language>
  <cp:lastModifiedBy>Guilherme</cp:lastModifiedBy>
  <cp:lastPrinted>2002-09-19T12:33:00Z</cp:lastPrinted>
  <dcterms:modified xsi:type="dcterms:W3CDTF">2005-09-01T19:28:00Z</dcterms:modified>
  <cp:revision>4</cp:revision>
  <dc:subject/>
  <dc:title>EXMO</dc:title>
</cp:coreProperties>
</file>